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ОГО МЕТОДИЧЕСКОГО ОБЪЕДИНЕНИЯ 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ТЕХНОЛОГИИ (ТЕХНИЧЕСКИЙ ТРУД)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 БЕЛОГОРСКОГО РАЙОНА НА 2016-2017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ИЧЕСКАЯ ПРОБЛЕМА РАЙОНА:</w:t>
      </w:r>
      <w:r>
        <w:rPr>
          <w:b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вершенствование форм и методов работы с педагогическими кадрами в соответствии с «Законом об образовании в Российской Федерации» и в условиях перехода на ФГОС второго поколения. Внедрение новых педагогических технологий на уроках технологии (технический тр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ПРОБЛЕМА РМО: </w:t>
      </w:r>
      <w:r>
        <w:rPr>
          <w:b/>
          <w:sz w:val="28"/>
          <w:szCs w:val="28"/>
        </w:rPr>
        <w:t>« Повышение профессиональной  компетентности учителей технологии в условиях модернизации образован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b/>
          <w:sz w:val="28"/>
          <w:szCs w:val="28"/>
        </w:rPr>
        <w:t>создание условий для повышения профессиональной компетентности учителя в условиях модернизации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и РМО на 2016-2017уч. го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Методическое сопровождение введения ФГОС ООО  в 5 и 6  классах в образовательных учреждениях посредством организации обучающих и проблемных семинаров, курсовой подгот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Методическое сопровождение педагогов школ, демонстрирующих низкие результаты деятельности по техн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Совершенствование системы повышения профессиональной компетентности педагогов через проблемные семинары, мастер - классы, семинары - практику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Оказание методической помощи ШМУ в совершенствовании системы работы по повышению качества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Изучение и распространение  опыта работы лучших педагогов района, Республики Крым,  Росси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520"/>
        <w:gridCol w:w="3583"/>
      </w:tblGrid>
      <w:tr>
        <w:trPr>
          <w:trHeight w:val="701" w:hRule="atLeast"/>
        </w:trPr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 об учителях технологии (технический труд) Белогор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для школьного этапа Всероссийской олимпиады школьников технология (техн. труд) 5 – 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 – специалист ИМО, Рук. РМО Запорощенко Н.И., 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этапа олимпиады школьников по технологии (техн. труд) 5-11 клас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этапа олимпиады школьников по технологии (техн. труд) 8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овская Е.В. – специалист ИМО, </w:t>
            </w:r>
            <w:r>
              <w:rPr>
                <w:rFonts w:cs="Times New Roman" w:ascii="Times New Roman" w:hAnsi="Times New Roman"/>
              </w:rPr>
              <w:t xml:space="preserve">Запорожченко Н.И. -руководитель Р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егиональному этапу Всероссийской олимпиады школьников по технологии (техн. труд) 8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овская Е.В. – специалист ИМО, </w:t>
            </w:r>
            <w:r>
              <w:rPr>
                <w:rFonts w:cs="Times New Roman" w:ascii="Times New Roman" w:hAnsi="Times New Roman"/>
              </w:rPr>
              <w:t xml:space="preserve">Запорожченко Н.И. -руководитель Р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конкурса творческих проектов для 5-8 классов «Весна идёт – весне талант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овская Е.В. – специалист ИМО, </w:t>
            </w:r>
            <w:r>
              <w:rPr>
                <w:rFonts w:cs="Times New Roman" w:ascii="Times New Roman" w:hAnsi="Times New Roman"/>
              </w:rPr>
              <w:t>Запорожченко Н.И. -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ДПТ в рамках фестивалей детского творче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региональные, Всероссийские, международные кон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520"/>
        <w:gridCol w:w="3583"/>
      </w:tblGrid>
      <w:tr>
        <w:trPr>
          <w:trHeight w:val="701" w:hRule="atLeast"/>
        </w:trPr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о-методические и организационно-педагог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а КРИППО по теме: «Основные требования и особенности преподавания технологии в 2016-2017 учебном год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16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овская Е.В. – специалист ИМО, </w:t>
            </w:r>
            <w:r>
              <w:rPr>
                <w:rFonts w:cs="Times New Roman" w:ascii="Times New Roman" w:hAnsi="Times New Roman"/>
              </w:rPr>
              <w:t>Запорожченко Н.И. -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объединение.                                                                                        </w:t>
            </w:r>
            <w:r>
              <w:rPr>
                <w:sz w:val="22"/>
                <w:szCs w:val="22"/>
              </w:rPr>
              <w:t>1.Утверждение плана работы на 2016-2017 учебный год. Определение задач по реализации единой методической темы.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2.Семинар « Преподавание технологии в 2016 – 2017 учебном году».                    </w:t>
            </w:r>
            <w:r>
              <w:rPr/>
              <w:t>3.Утверждение состава творческих групп по разработке заданий для школьного этапа олимпиады.                                                                                                            4.Обзор новинок методической литературы по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16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орожченко Н.И. 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по подготовке к практической части олимпиады школьников по технологии (техн. т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 – специалист ИМО, руководитель РМО -Запорощенко Н.И., 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объединение.                                                                                       </w:t>
            </w:r>
            <w:r>
              <w:rPr>
                <w:b/>
              </w:rPr>
              <w:t>1. Мастер -  класс «Нанесение рисунка на стекл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. Современные педагогические технологии в технологическом образовании в соответствии с требованиями ФГОС О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/>
              <w:t xml:space="preserve">Планирование современного урока технолог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с портфолио учащихся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 октября 2016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на базе</w:t>
            </w:r>
            <w:r>
              <w:rPr/>
              <w:t xml:space="preserve"> </w:t>
            </w:r>
            <w:r>
              <w:rPr>
                <w:b/>
              </w:rPr>
              <w:t>МКОУ «Школа-лицей №2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енко М.Н. МКОУ «Школа-лицей №2»</w:t>
            </w:r>
          </w:p>
          <w:p>
            <w:pPr>
              <w:pStyle w:val="Normal"/>
              <w:rPr/>
            </w:pPr>
            <w:r>
              <w:rPr/>
              <w:t>Животовская Е.В., специалист ИМО, Запорожченко Н.И. руководитель РМО, учителя технологии (техн. тру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ько А.Ф.  МКОУ «Школа – гимназия №1"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енко С.В. – МКОУ «Зеленогорская 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объединение.                                                                                                     </w:t>
            </w:r>
            <w:r>
              <w:rPr>
                <w:b/>
              </w:rPr>
              <w:t>1. Мастер-класс «Обработка и ковка листового металла»</w:t>
            </w:r>
            <w:r>
              <w:rPr>
                <w:color w:val="FF006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. Семинар – практикум   по теме «Формирование предметных компетенций на  уроках технологии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</w:t>
            </w:r>
            <w:r>
              <w:rPr/>
              <w:t xml:space="preserve">. Разноуровневые задания для самоконтроля и самооценки  знаний учащихся  на уроках технологии. </w:t>
            </w:r>
          </w:p>
          <w:p>
            <w:pPr>
              <w:pStyle w:val="Normal"/>
              <w:rPr/>
            </w:pPr>
            <w:r>
              <w:rPr/>
              <w:t>4. Анализ результатов выполнения заданий муниципального этапа. Всероссийской олимпиады школьников по технолог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 МКОУ «Ароматновская СШ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именко Ю.В. МКОУ «Ароматновская СШ»</w:t>
            </w:r>
          </w:p>
          <w:p>
            <w:pPr>
              <w:pStyle w:val="Normal"/>
              <w:rPr/>
            </w:pPr>
            <w:r>
              <w:rPr/>
              <w:t>Животовская Е.В., специалист ИМО, Запорожченко Н.И. руководитель РМО, учителя технологии (техн. труд)</w:t>
            </w:r>
          </w:p>
          <w:p>
            <w:pPr>
              <w:pStyle w:val="Normal"/>
              <w:rPr/>
            </w:pPr>
            <w:r>
              <w:rPr/>
              <w:t>Мартенко В.П. МКОУ «Русаковская С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ская Е.В., специалист ИМО, Запорожченко Н.И. руководитель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частие в открытых мероприятиях, творческих отчётах своих образовательных учреждений.                                                                                             2. Посещения открытых уроков и мероприятий аттестуемых учителей технологии (техн. труд)  в 2016-2017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, Запорожченко Н.И. руководитель РМО, учителя технологии (техн. труд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объединение.                                                                                                      </w:t>
            </w:r>
            <w:r>
              <w:rPr/>
              <w:t xml:space="preserve"> Анализ работы за год. Составление плана работы на 2017 – 2018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17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ченко Н.И. руководитель РМ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520"/>
        <w:gridCol w:w="3583"/>
      </w:tblGrid>
      <w:tr>
        <w:trPr>
          <w:trHeight w:val="701" w:hRule="atLeast"/>
        </w:trPr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методическая и консультатив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сультации по вопросам разработки рабочих программ и календарно- тематического планирования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овление банка данных об учителях, преподающих технологию (техн. труд) в муниципальных образовательных организ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прохождении курсовой подготовки учителями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методическими письмами, рекомендациями по вопросам преподавания технолог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б учебных пособиях, используемых в работе учителями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учителей по подготовке учащихся к олимпиадам и научно-практическим конференц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мар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одготовка информационно-аналитических справок по итогам проведения районн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овская Е.В., специалист ИМО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Руководитель РМО                                                    Запорожченко Н.И. </w:t>
      </w:r>
    </w:p>
    <w:p>
      <w:pPr>
        <w:pStyle w:val="Normal"/>
        <w:rPr/>
      </w:pPr>
      <w:r>
        <w:rPr/>
        <w:t>Специалист ИМК                                                       Животовская Е.В.</w:t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color w:val="232323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6:00Z</dcterms:created>
  <dc:creator>metodtcentr</dc:creator>
  <dc:description/>
  <cp:keywords/>
  <dc:language>en-US</dc:language>
  <cp:lastModifiedBy>Lena</cp:lastModifiedBy>
  <dcterms:modified xsi:type="dcterms:W3CDTF">2016-09-12T15:01:00Z</dcterms:modified>
  <cp:revision>68</cp:revision>
  <dc:subject/>
  <dc:title>УТВЕРЖДАЮ</dc:title>
</cp:coreProperties>
</file>